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月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台灣豬</w:t>
      </w:r>
    </w:p>
    <w:tbl>
      <w:tblPr>
        <w:tblW w:w="11182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9"/>
        <w:gridCol w:w="2206"/>
        <w:gridCol w:w="1895"/>
        <w:gridCol w:w="1895"/>
        <w:gridCol w:w="1895"/>
        <w:gridCol w:w="1895"/>
      </w:tblGrid>
      <w:tr>
        <w:trPr>
          <w:trHeight w:val="471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29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30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/3</w:t>
            </w:r>
          </w:p>
        </w:tc>
      </w:tr>
      <w:tr>
        <w:trPr>
          <w:trHeight w:val="18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教師節補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放假一天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翡翠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雞丁、三色豆、高麗菜、豆皮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菇滑蛋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冬烤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排骨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湯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香菇、高麗菜、木耳、紅蘿蔔、洋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檸檬愛玉凍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麵包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肉末粥</w:t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1770214988" r:id="rId2"/>
              </w:object>
            </w:r>
          </w:p>
        </w:tc>
        <w:tc>
          <w:tcPr>
            <w:tcW w:w="6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6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7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8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88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放假一天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炒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香菇、高麗菜、木耳、紅蘿蔔、肉羹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魩魚莧菜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芹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芽味噌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蘿蔔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塔香煎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枸杞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國慶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放假一天</w:t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早味鹹粥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粉圓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粥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13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14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15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1575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鈴薯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絲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蛋皮、三色豆、高麗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榨菜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丸子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椒豆干肉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色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、肉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高麗菜、木耳、紅蘿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瓜小米粥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油麵線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＋麵包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西米露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1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2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188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粉蒸肉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杯杏包菇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宋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京醬肉絲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豆雙丁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瓜魚丸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洋芋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竹筍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光復節補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放假一天</w:t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茸香菇粥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湯圓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米粉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7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8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9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31</w:t>
            </w:r>
          </w:p>
        </w:tc>
      </w:tr>
      <w:tr>
        <w:trPr>
          <w:trHeight w:val="188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鮭魚蛋炒飯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鮭魚、香菇、高麗菜、三色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丸子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早味肉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蒸蛋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肉絲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素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玉貢丸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芝麻洋蔥肉絲銀芽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胡瓜金茸湯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、蛋皮、蝦仁、洋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</w:tr>
      <w:tr>
        <w:trPr>
          <w:trHeight w:val="47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20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麥片粥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蚵仔麵線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饅頭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蜜豆小湯圓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季節性水果 ※採低糖、低脂、低鹽飲食 ※白米加適量糙米、燕麥</w:t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6:00Z</dcterms:created>
  <dc:creator>NONE</dc:creator>
  <dc:description/>
  <cp:keywords/>
  <dc:language>en-US</dc:language>
  <cp:lastModifiedBy>碧鳳 沈</cp:lastModifiedBy>
  <cp:lastPrinted>2025-09-26T18:53:00Z</cp:lastPrinted>
  <dcterms:modified xsi:type="dcterms:W3CDTF">2025-09-30T02:42:00Z</dcterms:modified>
  <cp:revision>5</cp:revision>
  <dc:subject/>
  <dc:title>週次</dc:title>
</cp:coreProperties>
</file>