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7"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天喜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每日中餐均附應時水果）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園使用國產豬</w:t>
      </w:r>
    </w:p>
    <w:tbl>
      <w:tblPr>
        <w:tblW w:w="11326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08"/>
        <w:gridCol w:w="1999"/>
        <w:gridCol w:w="1992"/>
        <w:gridCol w:w="1991"/>
        <w:gridCol w:w="2011"/>
        <w:gridCol w:w="1919"/>
      </w:tblGrid>
      <w:tr>
        <w:trPr>
          <w:trHeight w:val="623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30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01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7/04</w:t>
            </w:r>
          </w:p>
        </w:tc>
      </w:tr>
      <w:tr>
        <w:trPr>
          <w:trHeight w:val="158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鈴薯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白菜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蔭瓜肉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筍絲香菇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針菇紫菜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瓜蒸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酸辣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羹米粉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豆芽菜、韭菜、木耳、肉絲、蛋、紅蘿蔔、蝦米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麵線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米苔目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皮冬粉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瘦肉粥</w:t>
            </w:r>
          </w:p>
        </w:tc>
      </w:tr>
      <w:tr>
        <w:trPr>
          <w:trHeight w:val="456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object w:dxaOrig="484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pt;height:16.15pt" filled="f" o:ole="">
                  <v:imagedata r:id="rId3" o:title=""/>
                </v:shape>
                <o:OLEObject Type="Embed" ProgID="" ShapeID="ole_rId2" DrawAspect="Content" ObjectID="_1737975936" r:id="rId2"/>
              </w:objec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07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08</w:t>
            </w:r>
          </w:p>
        </w:tc>
        <w:tc>
          <w:tcPr>
            <w:tcW w:w="19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09</w:t>
            </w:r>
          </w:p>
        </w:tc>
        <w:tc>
          <w:tcPr>
            <w:tcW w:w="20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1578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香菇、高麗菜、豆皮、三色豆、肉絲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蘿蔔玉米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疙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絲、蛋皮、香菇、高麗菜、木耳、紅蘿蔔、洋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式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莧菜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干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芽味噌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茄汁肉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義大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餛飩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廣東粥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＋饅頭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仙草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康雜糧粥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14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15</w:t>
            </w:r>
          </w:p>
        </w:tc>
        <w:tc>
          <w:tcPr>
            <w:tcW w:w="19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16</w:t>
            </w:r>
          </w:p>
        </w:tc>
        <w:tc>
          <w:tcPr>
            <w:tcW w:w="20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1732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木須炒麵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絲、蛋皮、香菇、木耳、高麗菜、紅蘿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海帶芽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醋里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蒸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薑片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咖哩雞肉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馬鈴薯、洋蔥、雞肉、紅蘿蔔、高麗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蛋花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杯雞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黃瓜魚丸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和風蘿蔔燒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客家小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湯</w:t>
            </w:r>
          </w:p>
        </w:tc>
      </w:tr>
      <w:tr>
        <w:trPr>
          <w:trHeight w:val="409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粥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麵線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雲吞冬粉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豆花</w:t>
            </w:r>
          </w:p>
        </w:tc>
      </w:tr>
      <w:tr>
        <w:trPr>
          <w:trHeight w:val="565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21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22</w:t>
            </w:r>
          </w:p>
        </w:tc>
        <w:tc>
          <w:tcPr>
            <w:tcW w:w="19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23</w:t>
            </w:r>
          </w:p>
        </w:tc>
        <w:tc>
          <w:tcPr>
            <w:tcW w:w="20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712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鳳梨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鳳梨、香菇、高麗菜、蛋皮、三色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畢業生特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披薩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薯條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雞塊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綜合水果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濃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獅子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魚香茄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味噌海帶芽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結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魚丸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炒米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絲、香菇、蛋皮、蝦仁、紅蘿蔔、洋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針蛋花湯</w:t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東煮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芋圓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子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芋頭西米露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八寶粥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28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29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鳳梨彩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沙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羅宋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菇菇雞肉燴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雞肉、洋蔥、雪白、鴻喜菇、杏鮑菇、紅蘿蔔、青花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薑絲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蘿蔔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竹筍肉片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檸檬愛玉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滑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粥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絲麵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餐吃季節性水果</w:t>
      </w:r>
    </w:p>
    <w:sectPr>
      <w:type w:val="nextPage"/>
      <w:pgSz w:w="11906" w:h="16838"/>
      <w:pgMar w:left="1440" w:right="136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7:00Z</dcterms:created>
  <dc:creator>NONE</dc:creator>
  <dc:description/>
  <cp:keywords/>
  <dc:language>en-US</dc:language>
  <cp:lastModifiedBy>USER</cp:lastModifiedBy>
  <cp:lastPrinted>2025-06-30T10:53:00Z</cp:lastPrinted>
  <dcterms:modified xsi:type="dcterms:W3CDTF">2025-07-07T03:41:00Z</dcterms:modified>
  <cp:revision>14</cp:revision>
  <dc:subject/>
  <dc:title>週次</dc:title>
</cp:coreProperties>
</file>