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7" w:firstLine="36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天喜幼兒園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04</w:t>
      </w:r>
      <w:r>
        <w:rPr>
          <w:rFonts w:ascii="標楷體" w:hAnsi="標楷體" w:cs="標楷體" w:eastAsia="標楷體"/>
          <w:b/>
          <w:bCs/>
          <w:sz w:val="36"/>
          <w:szCs w:val="36"/>
        </w:rPr>
        <w:t>月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每日中餐均附應時水果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園使用國產豬</w:t>
      </w:r>
    </w:p>
    <w:tbl>
      <w:tblPr>
        <w:tblW w:w="113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39"/>
        <w:gridCol w:w="1875"/>
        <w:gridCol w:w="2141"/>
        <w:gridCol w:w="1998"/>
        <w:gridCol w:w="1999"/>
        <w:gridCol w:w="1857"/>
      </w:tblGrid>
      <w:tr>
        <w:trPr>
          <w:trHeight w:val="507" w:hRule="atLeas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週次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457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3/31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01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4/04</w:t>
            </w:r>
          </w:p>
        </w:tc>
      </w:tr>
      <w:tr>
        <w:trPr>
          <w:trHeight w:val="1548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木須炒麵</w:t>
            </w:r>
          </w:p>
          <w:p>
            <w:pPr>
              <w:pStyle w:val="Normal"/>
              <w:spacing w:lineRule="atLeast" w:line="0"/>
              <w:ind w:first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肉絲、蛋皮、香菇、木耳、高麗菜、紅蘿蔔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芽湯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海帶結控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番茄豆腐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菠菜蛋花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大骨湯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清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假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兒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清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206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假</w:t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瓜地瓜粥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甜不辣冬粉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小湯圓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object w:dxaOrig="484" w:dyaOrig="3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2pt;height:16.15pt" filled="f" o:ole="">
                  <v:imagedata r:id="rId3" o:title=""/>
                </v:shape>
                <o:OLEObject Type="Embed" ProgID="" ShapeID="ole_rId2" DrawAspect="Content" ObjectID="_347756785" r:id="rId2"/>
              </w:object>
            </w:r>
          </w:p>
        </w:tc>
        <w:tc>
          <w:tcPr>
            <w:tcW w:w="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07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08</w:t>
            </w:r>
          </w:p>
        </w:tc>
        <w:tc>
          <w:tcPr>
            <w:tcW w:w="19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149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翡翠炒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素火腿、豆皮、香菇、四色豆、蛋皮、燻素雞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豆腐濃湯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滷素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油豆、海帶、紅蘿蔔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貢丸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銀芽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羅宋湯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米粉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肉羹、魚丸、香菇、金針菇、高麗菜、紅蘿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咖哩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金菇三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味噌豆腐湯</w:t>
            </w:r>
          </w:p>
        </w:tc>
      </w:tr>
      <w:tr>
        <w:trPr>
          <w:trHeight w:val="61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仙草蜜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豆麥片粥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＋麵包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十榖米粥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麻油麵線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14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15</w:t>
            </w:r>
          </w:p>
        </w:tc>
        <w:tc>
          <w:tcPr>
            <w:tcW w:w="19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16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158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什錦湯麵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肉片、蘑菇、蝦仁、青花菜、高麗菜、紅蘿蔔、洋蔥</w:t>
            </w:r>
            <w:r>
              <w:rPr>
                <w:rFonts w:eastAsia="標楷體" w:cs="標楷體" w:ascii="標楷體" w:hAnsi="標楷體"/>
                <w:b/>
                <w:kern w:val="2"/>
                <w:szCs w:val="24"/>
              </w:rPr>
              <w:t>)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蘿蔔香菇燉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青花炒鮮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蕃茄蛋花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咖哩雞肉飯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0"/>
              </w:rPr>
              <w:t>洋蔥、雞肉、紅蘿蔔、高麗菜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什錦蔬菜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洋芋燒肉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日式蒸蛋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南瓜湯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五味雞丁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雞丁、馬鈴薯、香菇、紅蘿蔔、花生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紅燒豆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玉米蔬菜湯</w:t>
            </w:r>
          </w:p>
        </w:tc>
      </w:tr>
      <w:tr>
        <w:trPr>
          <w:trHeight w:val="55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南瓜肉末粥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豆薏仁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包子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東煮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米地瓜粥</w:t>
            </w:r>
          </w:p>
        </w:tc>
      </w:tr>
      <w:tr>
        <w:trPr>
          <w:trHeight w:val="486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21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22</w:t>
            </w:r>
          </w:p>
        </w:tc>
        <w:tc>
          <w:tcPr>
            <w:tcW w:w="19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23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8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156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威夷炒飯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2"/>
                <w:szCs w:val="22"/>
              </w:rPr>
              <w:t>肉絲、三色豆、罐頭鳳梨、洋蔥、蛋皮、毛豆仁</w:t>
            </w:r>
            <w:r>
              <w:rPr>
                <w:rFonts w:eastAsia="標楷體" w:cs="標楷體" w:ascii="標楷體" w:hAnsi="標楷體"/>
                <w:b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什錦蔬菜湯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糖醋里肌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榨菜香菇麵腸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菜蛋花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煎鯛魚片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蘿蔔燒素味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玉米排骨湯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textAlignment w:val="auto"/>
              <w:rPr>
                <w:rFonts w:ascii="標楷體" w:hAnsi="標楷體"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kern w:val="2"/>
                <w:sz w:val="28"/>
                <w:szCs w:val="28"/>
              </w:rPr>
              <w:t>番茄炒麵</w:t>
            </w:r>
          </w:p>
          <w:p>
            <w:pPr>
              <w:pStyle w:val="Normal"/>
              <w:spacing w:lineRule="atLeast" w:line="0"/>
              <w:jc w:val="center"/>
              <w:textAlignment w:val="auto"/>
              <w:rPr/>
            </w:pPr>
            <w:r>
              <w:rPr>
                <w:rFonts w:eastAsia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kern w:val="2"/>
                <w:sz w:val="20"/>
              </w:rPr>
              <w:t>肉絲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、蘑菇、紅蘿蔔、青花菜、香菇、南瓜、高麗菜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山藥紅棗湯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馬鈴薯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紅燒麵球花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大黃瓜丸子湯</w:t>
            </w:r>
          </w:p>
        </w:tc>
      </w:tr>
      <w:tr>
        <w:trPr>
          <w:trHeight w:val="511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紫米粥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花粉粿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牛奶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麵包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鮮蔬玉米粥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肉羹麵線</w:t>
            </w:r>
          </w:p>
        </w:tc>
      </w:tr>
      <w:tr>
        <w:trPr>
          <w:trHeight w:val="473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週</w:t>
            </w:r>
          </w:p>
        </w:tc>
        <w:tc>
          <w:tcPr>
            <w:tcW w:w="83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8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28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29</w:t>
            </w:r>
          </w:p>
        </w:tc>
        <w:tc>
          <w:tcPr>
            <w:tcW w:w="199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4/30</w:t>
            </w:r>
          </w:p>
        </w:tc>
        <w:tc>
          <w:tcPr>
            <w:tcW w:w="19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857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2</w:t>
            </w:r>
          </w:p>
        </w:tc>
      </w:tr>
      <w:tr>
        <w:trPr>
          <w:trHeight w:val="155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餐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雙冬烤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蔥爆五花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玉米濃湯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蔥燒豆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椰菜丸子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鹹酥雞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芹香豆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鮮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海帶芽味噌湯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tLeast" w:line="0"/>
              <w:ind w:firstLine="661"/>
              <w:rPr/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勞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pacing w:lineRule="atLeast" w:line="0"/>
              <w:ind w:firstLine="627"/>
              <w:rPr/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206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color w:val="002060"/>
                <w:szCs w:val="24"/>
              </w:rPr>
              <w:t>假</w:t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南洋炒粉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</w:rPr>
              <w:t>米粉、香菇、肉絲、紅蘿蔔、蛋、高麗菜、蝦仁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菜心大骨湯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808080"/>
              <w:left w:val="single" w:sz="12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點</w:t>
            </w:r>
          </w:p>
        </w:tc>
        <w:tc>
          <w:tcPr>
            <w:tcW w:w="1875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雲吞粉絲</w:t>
            </w:r>
          </w:p>
        </w:tc>
        <w:tc>
          <w:tcPr>
            <w:tcW w:w="2141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通心麵玉米濃湯</w:t>
            </w:r>
          </w:p>
        </w:tc>
        <w:tc>
          <w:tcPr>
            <w:tcW w:w="1998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豆漿＋饅頭</w:t>
            </w:r>
          </w:p>
        </w:tc>
        <w:tc>
          <w:tcPr>
            <w:tcW w:w="1999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6" w:space="0" w:color="80808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古早味鹹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早餐吃季節性水果</w:t>
      </w:r>
    </w:p>
    <w:sectPr>
      <w:type w:val="nextPage"/>
      <w:pgSz w:w="11906" w:h="16838"/>
      <w:pgMar w:left="284" w:right="244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5:00Z</dcterms:created>
  <dc:creator>NONE</dc:creator>
  <dc:description/>
  <cp:keywords/>
  <dc:language>en-US</dc:language>
  <cp:lastModifiedBy>USER</cp:lastModifiedBy>
  <cp:lastPrinted>2025-03-25T13:24:00Z</cp:lastPrinted>
  <dcterms:modified xsi:type="dcterms:W3CDTF">2025-03-25T05:24:00Z</dcterms:modified>
  <cp:revision>6</cp:revision>
  <dc:subject/>
  <dc:title>週次</dc:title>
</cp:coreProperties>
</file>