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7" w:firstLine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天喜幼兒園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月份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每日中餐均附應時水果）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本園使用台灣豬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1129" w:type="dxa"/>
        <w:jc w:val="left"/>
        <w:tblInd w:w="-1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696"/>
        <w:gridCol w:w="2195"/>
        <w:gridCol w:w="1886"/>
        <w:gridCol w:w="1886"/>
        <w:gridCol w:w="1886"/>
        <w:gridCol w:w="1886"/>
      </w:tblGrid>
      <w:tr>
        <w:trPr>
          <w:trHeight w:val="466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466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t>9</w:t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/30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1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/4</w:t>
            </w:r>
          </w:p>
        </w:tc>
      </w:tr>
      <w:tr>
        <w:trPr>
          <w:trHeight w:val="186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糖醋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味噌豆腐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冬瓜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常滷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蔬菜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翡翠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雞丁、三色豆、高麗菜、豆皮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金針菇滑蛋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洋蔥烤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排骨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湯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、香菇、高麗菜、木耳、紅蘿蔔、洋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肉末粥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檸檬愛玉凍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漿＋麵包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丸子粉絲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穀米粥</w:t>
            </w:r>
          </w:p>
        </w:tc>
      </w:tr>
      <w:tr>
        <w:trPr>
          <w:trHeight w:val="466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object w:dxaOrig="484" w:dyaOrig="3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2pt;height:16.15pt" filled="f" o:ole="">
                  <v:imagedata r:id="rId3" o:title=""/>
                </v:shape>
                <o:OLEObject Type="Embed" ProgID="" ShapeID="ole_rId2" DrawAspect="Content" ObjectID="_1483741512" r:id="rId2"/>
              </w:object>
            </w:r>
          </w:p>
        </w:tc>
        <w:tc>
          <w:tcPr>
            <w:tcW w:w="69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1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7</w:t>
            </w:r>
          </w:p>
        </w:tc>
        <w:tc>
          <w:tcPr>
            <w:tcW w:w="188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8</w:t>
            </w:r>
          </w:p>
        </w:tc>
        <w:tc>
          <w:tcPr>
            <w:tcW w:w="188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9</w:t>
            </w:r>
          </w:p>
        </w:tc>
        <w:tc>
          <w:tcPr>
            <w:tcW w:w="188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8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186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煎鯛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瓜炒木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番茄蛋花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炒米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、香菇、高麗菜、木耳、紅蘿蔔、肉羹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魩魚莧菜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芹豆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帶芽味噌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雙十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天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蘿蔔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菜脯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山藥紅棗湯</w:t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餛飩麵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綠豆粉圓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古早味鹹粥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包</w:t>
            </w:r>
          </w:p>
        </w:tc>
      </w:tr>
      <w:tr>
        <w:trPr>
          <w:trHeight w:val="466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69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1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14</w:t>
            </w:r>
          </w:p>
        </w:tc>
        <w:tc>
          <w:tcPr>
            <w:tcW w:w="188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15</w:t>
            </w:r>
          </w:p>
        </w:tc>
        <w:tc>
          <w:tcPr>
            <w:tcW w:w="188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16</w:t>
            </w:r>
          </w:p>
        </w:tc>
        <w:tc>
          <w:tcPr>
            <w:tcW w:w="188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8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1556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馬鈴薯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濃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肉絲蛋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、蛋皮、三色豆、高麗菜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蔬菜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滷小雞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榨菜麵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冬瓜丸子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彩椒豆干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銀魚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絲瓜麵線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炒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菇、肉絲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高麗菜、木耳、紅蘿蔔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紫菜蛋花湯</w:t>
            </w:r>
          </w:p>
        </w:tc>
      </w:tr>
      <w:tr>
        <w:trPr>
          <w:trHeight w:val="41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瓜小米粥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麻油麵線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＋麵包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芋頭西米露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廣東粥</w:t>
            </w:r>
          </w:p>
        </w:tc>
      </w:tr>
      <w:tr>
        <w:trPr>
          <w:trHeight w:val="466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69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1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21</w:t>
            </w:r>
          </w:p>
        </w:tc>
        <w:tc>
          <w:tcPr>
            <w:tcW w:w="188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22</w:t>
            </w:r>
          </w:p>
        </w:tc>
        <w:tc>
          <w:tcPr>
            <w:tcW w:w="188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23</w:t>
            </w:r>
          </w:p>
        </w:tc>
        <w:tc>
          <w:tcPr>
            <w:tcW w:w="188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8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186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粉蒸肉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杯杏包菇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羅宋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京醬肉絲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毛豆雙丁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瓜魚丸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咖哩雞肉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馬鈴薯、洋蔥、雞肉、紅蘿蔔、高麗菜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洋芋燒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竹筍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木須炒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、香菇、木耳、高麗菜、紅蘿蔔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蓮藕排骨湯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雞茸香菇粥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豆湯圓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米粉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＋麵包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榖米粥</w:t>
            </w:r>
          </w:p>
        </w:tc>
      </w:tr>
      <w:tr>
        <w:trPr>
          <w:trHeight w:val="466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69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1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28</w:t>
            </w:r>
          </w:p>
        </w:tc>
        <w:tc>
          <w:tcPr>
            <w:tcW w:w="188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29</w:t>
            </w:r>
          </w:p>
        </w:tc>
        <w:tc>
          <w:tcPr>
            <w:tcW w:w="188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30</w:t>
            </w:r>
          </w:p>
        </w:tc>
        <w:tc>
          <w:tcPr>
            <w:tcW w:w="188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88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186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椰香咖哩肉片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鹹蛋燴豆腐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蘿蔔丸子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蘿蔔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滷素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白玉貢丸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銀芽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胡瓜金茸湯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米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菇、蛋皮、蝦仁、洋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什錦蔬菜湯</w:t>
            </w:r>
          </w:p>
        </w:tc>
      </w:tr>
      <w:tr>
        <w:trPr>
          <w:trHeight w:val="469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2195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麥片粥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粥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蜜豆小湯圓</w:t>
            </w:r>
          </w:p>
        </w:tc>
        <w:tc>
          <w:tcPr>
            <w:tcW w:w="1886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漿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饅頭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早餐吃季節性水果</w:t>
      </w:r>
    </w:p>
    <w:p>
      <w:pPr>
        <w:pStyle w:val="Normal"/>
        <w:spacing w:lineRule="atLeast" w:line="0"/>
        <w:ind w:left="-849" w:right="-1394" w:hanging="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440" w:right="1361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40:00Z</dcterms:created>
  <dc:creator>NONE</dc:creator>
  <dc:description/>
  <cp:keywords/>
  <dc:language>en-US</dc:language>
  <cp:lastModifiedBy>USER</cp:lastModifiedBy>
  <cp:lastPrinted>2024-08-29T12:02:00Z</cp:lastPrinted>
  <dcterms:modified xsi:type="dcterms:W3CDTF">2024-10-28T06:47:00Z</dcterms:modified>
  <cp:revision>9</cp:revision>
  <dc:subject/>
  <dc:title>週次</dc:title>
</cp:coreProperties>
</file>